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TVJEOL+å¾®è½¯é�»,Bold" w:hAnsi="TVJEOL+å¾®è½¯é�»,Bold" w:cs="TVJEOL+å¾®è½¯é�»,Bold"/>
          <w:b/>
          <w:b/>
          <w:color w:val="000000"/>
          <w:sz w:val="24"/>
          <w:u w:val="single"/>
          <w:lang w:eastAsia="zh-CN"/>
        </w:rPr>
      </w:pPr>
      <w:r>
        <w:rPr>
          <w:rFonts w:ascii="TVJEOL+å¾®è½¯é�»,Bold" w:hAnsi="TVJEOL+å¾®è½¯é�»,Bold" w:cs="TVJEOL+å¾®è½¯é�»,Bold"/>
          <w:b/>
          <w:color w:val="000000"/>
          <w:sz w:val="24"/>
          <w:u w:val="single"/>
          <w:lang w:eastAsia="zh-CN"/>
        </w:rPr>
        <w:t>翼学院有什么特色呢？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ge">
                  <wp:posOffset>1419860</wp:posOffset>
                </wp:positionV>
                <wp:extent cx="68580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auto" w:line="360" w:before="0" w:after="0"/>
                              <w:jc w:val="left"/>
                              <w:rPr>
                                <w:rFonts w:ascii="黑体;SimHei" w:hAnsi="黑体;SimHei" w:eastAsia="黑体;SimHei" w:cs="TVJEOL+å¾®è½¯é�»,Bold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TVJEOL+å¾®è½¯é�»,Bold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翼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8pt;mso-wrap-distance-left:0pt;mso-wrap-distance-right:0pt;mso-wrap-distance-top:0pt;mso-wrap-distance-bottom:0pt;margin-top:111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auto" w:line="360" w:before="0" w:after="0"/>
                        <w:jc w:val="left"/>
                        <w:rPr>
                          <w:rFonts w:ascii="黑体;SimHei" w:hAnsi="黑体;SimHei" w:eastAsia="黑体;SimHei" w:cs="TVJEOL+å¾®è½¯é�»,Bold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TVJEOL+å¾®è½¯é�»,Bold" w:eastAsia="黑体;SimHei"/>
                          <w:b/>
                          <w:color w:val="000000"/>
                          <w:sz w:val="32"/>
                          <w:szCs w:val="32"/>
                        </w:rPr>
                        <w:t>翼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2115185</wp:posOffset>
                </wp:positionV>
                <wp:extent cx="4010660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TVJEOL+å¾®è½¯é�»,Bold" w:eastAsia="黑体;SimHei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一款帮助学生快乐学习的优秀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APP-</w:t>
                            </w:r>
                            <w:r>
                              <w:rPr>
                                <w:rFonts w:ascii="黑体;SimHei" w:hAnsi="黑体;SimHei" w:cs="TVJEOL+å¾®è½¯é�»,Bold" w:eastAsia="黑体;SimHei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翼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1.8pt;mso-wrap-distance-left:0pt;mso-wrap-distance-right:0pt;mso-wrap-distance-top:0pt;mso-wrap-distance-bottom:0pt;margin-top:166.55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黑体;SimHei" w:hAnsi="黑体;SimHei" w:cs="TVJEOL+å¾®è½¯é�»,Bold" w:eastAsia="黑体;SimHei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一款帮助学生快乐学习的优秀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APP-</w:t>
                      </w:r>
                      <w:r>
                        <w:rPr>
                          <w:rFonts w:ascii="黑体;SimHei" w:hAnsi="黑体;SimHei" w:cs="TVJEOL+å¾®è½¯é�»,Bold" w:eastAsia="黑体;SimHei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翼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8435</wp:posOffset>
                </wp:positionH>
                <wp:positionV relativeFrom="page">
                  <wp:posOffset>3305810</wp:posOffset>
                </wp:positionV>
                <wp:extent cx="541083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ESNNN+å¾®è½¯é�»" w:hAnsi="AESNNN+å¾®è½¯é�»" w:cs="AESNNN+å¾®è½¯é�»"/>
                                <w:color w:val="000000"/>
                                <w:sz w:val="24"/>
                                <w:lang w:eastAsia="zh-CN"/>
                              </w:rPr>
                              <w:t>让孩子快乐学习的方法，其实很简单，今天给大家推荐一款</w:t>
                            </w:r>
                            <w:r>
                              <w:rPr>
                                <w:rFonts w:ascii="AESNNN+å¾®è½¯é�»" w:hAnsi="AESNNN+å¾®è½¯é�»" w:cs="AESNNN+å¾®è½¯é�»" w:eastAsia="AESNNN+å¾®è½¯é�»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RFKOUJ+å¾®è½¯é�»" w:hAnsi="RFKOUJ+å¾®è½¯é�»"/>
                                <w:color w:val="000000"/>
                                <w:sz w:val="24"/>
                                <w:lang w:eastAsia="zh-CN"/>
                              </w:rPr>
                              <w:t xml:space="preserve">IPAD </w:t>
                            </w:r>
                            <w:r>
                              <w:rPr>
                                <w:rFonts w:cs="AESNNN+å¾®è½¯é�»" w:ascii="AESNNN+å¾®è½¯é�»" w:hAnsi="AESNNN+å¾®è½¯é�»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ESNNN+å¾®è½¯é�»" w:hAnsi="AESNNN+å¾®è½¯é�»" w:cs="AESNNN+å¾®è½¯é�»"/>
                                <w:color w:val="000000"/>
                                <w:sz w:val="24"/>
                                <w:lang w:eastAsia="zh-CN"/>
                              </w:rPr>
                              <w:t>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16.35pt;mso-wrap-distance-left:0pt;mso-wrap-distance-right:0pt;mso-wrap-distance-top:0pt;mso-wrap-distance-bottom:0pt;margin-top:260.3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ESNNN+å¾®è½¯é�»" w:hAnsi="AESNNN+å¾®è½¯é�»" w:cs="AESNNN+å¾®è½¯é�»"/>
                          <w:color w:val="000000"/>
                          <w:sz w:val="24"/>
                          <w:lang w:eastAsia="zh-CN"/>
                        </w:rPr>
                        <w:t>让孩子快乐学习的方法，其实很简单，今天给大家推荐一款</w:t>
                      </w:r>
                      <w:r>
                        <w:rPr>
                          <w:rFonts w:ascii="AESNNN+å¾®è½¯é�»" w:hAnsi="AESNNN+å¾®è½¯é�»" w:cs="AESNNN+å¾®è½¯é�»" w:eastAsia="AESNNN+å¾®è½¯é�»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RFKOUJ+å¾®è½¯é�»" w:hAnsi="RFKOUJ+å¾®è½¯é�»"/>
                          <w:color w:val="000000"/>
                          <w:sz w:val="24"/>
                          <w:lang w:eastAsia="zh-CN"/>
                        </w:rPr>
                        <w:t xml:space="preserve">IPAD </w:t>
                      </w:r>
                      <w:r>
                        <w:rPr>
                          <w:rFonts w:cs="AESNNN+å¾®è½¯é�»" w:ascii="AESNNN+å¾®è½¯é�»" w:hAnsi="AESNNN+å¾®è½¯é�»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ESNNN+å¾®è½¯é�»" w:hAnsi="AESNNN+å¾®è½¯é�»" w:cs="AESNNN+å¾®è½¯é�»"/>
                          <w:color w:val="000000"/>
                          <w:sz w:val="24"/>
                          <w:lang w:eastAsia="zh-CN"/>
                        </w:rPr>
                        <w:t>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0310</wp:posOffset>
                </wp:positionH>
                <wp:positionV relativeFrom="page">
                  <wp:posOffset>3686810</wp:posOffset>
                </wp:positionV>
                <wp:extent cx="119697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RFKOUJ+å¾®è½¯é�»" w:hAnsi="RFKOUJ+å¾®è½¯é�»"/>
                                <w:color w:val="000000"/>
                                <w:sz w:val="24"/>
                                <w:lang w:eastAsia="zh-CN"/>
                              </w:rPr>
                              <w:t>APP-</w:t>
                            </w:r>
                            <w:r>
                              <w:rPr>
                                <w:rFonts w:ascii="AESNNN+å¾®è½¯é�»" w:hAnsi="AESNNN+å¾®è½¯é�»" w:cs="AESNNN+å¾®è½¯é�»"/>
                                <w:color w:val="000000"/>
                                <w:sz w:val="24"/>
                                <w:lang w:eastAsia="zh-CN"/>
                              </w:rPr>
                              <w:t>翼学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6.35pt;mso-wrap-distance-left:0pt;mso-wrap-distance-right:0pt;mso-wrap-distance-top:0pt;mso-wrap-distance-bottom:0pt;margin-top:29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RFKOUJ+å¾®è½¯é�»" w:hAnsi="RFKOUJ+å¾®è½¯é�»"/>
                          <w:color w:val="000000"/>
                          <w:sz w:val="24"/>
                          <w:lang w:eastAsia="zh-CN"/>
                        </w:rPr>
                        <w:t>APP-</w:t>
                      </w:r>
                      <w:r>
                        <w:rPr>
                          <w:rFonts w:ascii="AESNNN+å¾®è½¯é�»" w:hAnsi="AESNNN+å¾®è½¯é�»" w:cs="AESNNN+å¾®è½¯é�»"/>
                          <w:color w:val="000000"/>
                          <w:sz w:val="24"/>
                          <w:lang w:eastAsia="zh-CN"/>
                        </w:rPr>
                        <w:t>翼学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ascii="AESNNN+å¾®è½¯é�»" w:hAnsi="AESNNN+å¾®è½¯é�»" w:cs="AESNNN+å¾®è½¯é�»"/>
          <w:color w:val="FFFFFF"/>
          <w:sz w:val="24"/>
          <w:lang w:eastAsia="zh-CN"/>
        </w:rPr>
        <w:t>特色</w:t>
      </w:r>
      <w:r>
        <w:rPr>
          <w:rFonts w:ascii="AESNNN+å¾®è½¯é�»" w:hAnsi="AESNNN+å¾®è½¯é�»" w:cs="AESNNN+å¾®è½¯é�»" w:eastAsia="AESNNN+å¾®è½¯é�»"/>
          <w:color w:val="FFFFFF"/>
          <w:sz w:val="24"/>
          <w:lang w:eastAsia="zh-CN"/>
        </w:rPr>
        <w:t xml:space="preserve"> </w:t>
      </w:r>
      <w:r>
        <w:rPr>
          <w:rFonts w:ascii="RFKOUJ+å¾®è½¯é�»" w:hAnsi="RFKOUJ+å¾®è½¯é�»"/>
          <w:color w:val="FFFFFF"/>
          <w:sz w:val="24"/>
          <w:lang w:eastAsia="zh-CN"/>
        </w:rPr>
        <w:t>1</w:t>
      </w:r>
      <w:r>
        <w:rPr>
          <w:rFonts w:ascii="AESNNN+å¾®è½¯é�»" w:hAnsi="AESNNN+å¾®è½¯é�»" w:cs="AESNNN+å¾®è½¯é�»"/>
          <w:color w:val="000000"/>
          <w:sz w:val="24"/>
          <w:lang w:eastAsia="zh-CN"/>
        </w:rPr>
        <w:t>：根据学生的心理特点，突出</w:t>
      </w:r>
      <w:r>
        <w:rPr>
          <w:rFonts w:ascii="TVJEOL+å¾®è½¯é�»,Bold" w:hAnsi="TVJEOL+å¾®è½¯é�»,Bold" w:cs="TVJEOL+å¾®è½¯é�»,Bold"/>
          <w:b/>
          <w:color w:val="C00000"/>
          <w:sz w:val="24"/>
          <w:lang w:eastAsia="zh-CN"/>
        </w:rPr>
        <w:t>游戏化、对话式</w:t>
      </w:r>
      <w:r>
        <w:rPr>
          <w:rFonts w:ascii="AESNNN+å¾®è½¯é�»" w:hAnsi="AESNNN+å¾®è½¯é�»" w:cs="AESNNN+å¾®è½¯é�»"/>
          <w:color w:val="000000"/>
          <w:sz w:val="24"/>
          <w:lang w:eastAsia="zh-CN"/>
        </w:rPr>
        <w:t>的使用情景，增加学习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AESNNN+å¾®è½¯é�»" w:hAnsi="AESNNN+å¾®è½¯é�»" w:cs="AESNNN+å¾®è½¯é�»"/>
          <w:color w:val="000000"/>
          <w:sz w:val="24"/>
          <w:lang w:eastAsia="zh-CN"/>
        </w:rPr>
      </w:pPr>
      <w:r>
        <w:rPr>
          <w:rFonts w:ascii="AESNNN+å¾®è½¯é�»" w:hAnsi="AESNNN+å¾®è½¯é�»" w:cs="AESNNN+å¾®è½¯é�»"/>
          <w:color w:val="000000"/>
          <w:sz w:val="24"/>
          <w:lang w:eastAsia="zh-CN"/>
        </w:rPr>
        <w:t>的趣味和特色。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0"/>
        <w:spacing w:lineRule="auto" w:line="360" w:before="0" w:after="0"/>
        <w:jc w:val="left"/>
        <w:rPr>
          <w:rFonts w:ascii="Arial" w:hAnsi="Arial" w:cs="AESNNN+å¾®è½¯é�»"/>
          <w:color w:val="FF0000"/>
          <w:sz w:val="14"/>
          <w:lang w:val="en-US" w:eastAsia="zh-CN"/>
        </w:rPr>
      </w:pPr>
      <w:r>
        <w:rPr>
          <w:rFonts w:cs="AESNNN+å¾®è½¯é�»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09700</wp:posOffset>
            </wp:positionH>
            <wp:positionV relativeFrom="page">
              <wp:posOffset>8577580</wp:posOffset>
            </wp:positionV>
            <wp:extent cx="433070" cy="263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80" r="-1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266440</wp:posOffset>
            </wp:positionH>
            <wp:positionV relativeFrom="page">
              <wp:posOffset>3892550</wp:posOffset>
            </wp:positionV>
            <wp:extent cx="894715" cy="8959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5066030</wp:posOffset>
            </wp:positionV>
            <wp:extent cx="5274310" cy="2930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auto" w:line="360" w:before="0" w:after="0"/>
        <w:ind w:left="420" w:hanging="0"/>
        <w:jc w:val="left"/>
        <w:rPr/>
      </w:pPr>
      <w:r>
        <w:rPr>
          <w:rFonts w:ascii="KLUVVN+å¾®è½¯é�»" w:hAnsi="KLUVVN+å¾®è½¯é�»" w:cs="KLUVVN+å¾®è½¯é�»"/>
          <w:color w:val="FFFFFF"/>
          <w:sz w:val="24"/>
          <w:lang w:eastAsia="zh-CN"/>
        </w:rPr>
        <w:t>特色</w:t>
      </w:r>
      <w:r>
        <w:rPr>
          <w:rFonts w:ascii="KLUVVN+å¾®è½¯é�»" w:hAnsi="KLUVVN+å¾®è½¯é�»" w:cs="KLUVVN+å¾®è½¯é�»" w:eastAsia="KLUVVN+å¾®è½¯é�»"/>
          <w:color w:val="FFFFFF"/>
          <w:sz w:val="24"/>
          <w:lang w:eastAsia="zh-CN"/>
        </w:rPr>
        <w:t xml:space="preserve"> </w:t>
      </w:r>
      <w:r>
        <w:rPr>
          <w:rFonts w:ascii="RUWHNF+å¾®è½¯é�»" w:hAnsi="RUWHNF+å¾®è½¯é�»"/>
          <w:color w:val="FFFFFF"/>
          <w:sz w:val="24"/>
          <w:lang w:eastAsia="zh-CN"/>
        </w:rPr>
        <w:t>2</w:t>
      </w:r>
      <w:r>
        <w:rPr>
          <w:rFonts w:ascii="KLUVVN+å¾®è½¯é�»" w:hAnsi="KLUVVN+å¾®è½¯é�»" w:cs="KLUVVN+å¾®è½¯é�»"/>
          <w:color w:val="000000"/>
          <w:sz w:val="24"/>
          <w:lang w:eastAsia="zh-CN"/>
        </w:rPr>
        <w:t>：以数学为例，分为</w:t>
      </w:r>
      <w:r>
        <w:rPr>
          <w:rFonts w:ascii="KLUVVN+å¾®è½¯é�»" w:hAnsi="KLUVVN+å¾®è½¯é�»" w:cs="KLUVVN+å¾®è½¯é�»" w:eastAsia="KLUVVN+å¾®è½¯é�»"/>
          <w:color w:val="000000"/>
          <w:sz w:val="24"/>
          <w:lang w:eastAsia="zh-CN"/>
        </w:rPr>
        <w:t xml:space="preserve"> </w:t>
      </w:r>
      <w:r>
        <w:rPr>
          <w:rFonts w:ascii="RUWHNF+å¾®è½¯é�»" w:hAnsi="RUWHNF+å¾®è½¯é�»"/>
          <w:color w:val="000000"/>
          <w:sz w:val="24"/>
          <w:lang w:eastAsia="zh-CN"/>
        </w:rPr>
        <w:t xml:space="preserve">4 </w:t>
      </w:r>
      <w:r>
        <w:rPr>
          <w:rFonts w:ascii="KLUVVN+å¾®è½¯é�»" w:hAnsi="KLUVVN+å¾®è½¯é�»" w:cs="KLUVVN+å¾®è½¯é�»"/>
          <w:color w:val="000000"/>
          <w:sz w:val="24"/>
          <w:lang w:eastAsia="zh-CN"/>
        </w:rPr>
        <w:t>大知识板块，每个知识点都有老师的</w:t>
      </w:r>
      <w:r>
        <w:rPr>
          <w:rFonts w:ascii="KQLMTT+å¾®è½¯é�»,Bold" w:hAnsi="KQLMTT+å¾®è½¯é�»,Bold" w:cs="KQLMTT+å¾®è½¯é�»,Bold"/>
          <w:b/>
          <w:color w:val="C00000"/>
          <w:sz w:val="24"/>
          <w:lang w:eastAsia="zh-CN"/>
        </w:rPr>
        <w:t>讲解视</w:t>
      </w:r>
    </w:p>
    <w:p>
      <w:pPr>
        <w:pStyle w:val="Normal1"/>
        <w:widowControl w:val="false"/>
        <w:autoSpaceDE w:val="false"/>
        <w:spacing w:lineRule="auto" w:line="360" w:before="0" w:after="0"/>
        <w:jc w:val="left"/>
        <w:rPr/>
      </w:pPr>
      <w:r>
        <w:rPr>
          <w:rFonts w:ascii="KQLMTT+å¾®è½¯é�»,Bold" w:hAnsi="KQLMTT+å¾®è½¯é�»,Bold" w:cs="KQLMTT+å¾®è½¯é�»,Bold"/>
          <w:b/>
          <w:color w:val="C00000"/>
          <w:sz w:val="24"/>
          <w:lang w:eastAsia="zh-CN"/>
        </w:rPr>
        <w:t>频和训练题</w:t>
      </w:r>
      <w:r>
        <w:rPr>
          <w:rFonts w:ascii="KLUVVN+å¾®è½¯é�»" w:hAnsi="KLUVVN+å¾®è½¯é�»" w:cs="KLUVVN+å¾®è½¯é�»"/>
          <w:color w:val="000000"/>
          <w:sz w:val="24"/>
          <w:lang w:eastAsia="zh-CN"/>
        </w:rPr>
        <w:t>；翼学院会自动根据孩子各自的不同情况，根据孩子的学习、记忆</w:t>
      </w:r>
    </w:p>
    <w:p>
      <w:pPr>
        <w:pStyle w:val="Normal1"/>
        <w:widowControl w:val="false"/>
        <w:autoSpaceDE w:val="false"/>
        <w:spacing w:lineRule="auto" w:line="360" w:before="0" w:after="0"/>
        <w:jc w:val="left"/>
        <w:rPr/>
      </w:pPr>
      <w:r>
        <w:rPr>
          <w:rFonts w:ascii="KLUVVN+å¾®è½¯é�»" w:hAnsi="KLUVVN+å¾®è½¯é�»" w:cs="KLUVVN+å¾®è½¯é�»"/>
          <w:color w:val="000000"/>
          <w:sz w:val="24"/>
          <w:lang w:eastAsia="zh-CN"/>
        </w:rPr>
        <w:t>曲线，推荐适合的</w:t>
      </w:r>
      <w:r>
        <w:rPr>
          <w:rFonts w:ascii="KQLMTT+å¾®è½¯é�»,Bold" w:hAnsi="KQLMTT+å¾®è½¯é�»,Bold" w:cs="KQLMTT+å¾®è½¯é�»,Bold"/>
          <w:b/>
          <w:color w:val="C00000"/>
          <w:sz w:val="24"/>
          <w:lang w:eastAsia="zh-CN"/>
        </w:rPr>
        <w:t>学习计划</w:t>
      </w:r>
      <w:r>
        <w:rPr>
          <w:rFonts w:ascii="KLUVVN+å¾®è½¯é�»" w:hAnsi="KLUVVN+å¾®è½¯é�»" w:cs="KLUVVN+å¾®è½¯é�»"/>
          <w:color w:val="000000"/>
          <w:sz w:val="24"/>
          <w:lang w:eastAsia="zh-CN"/>
        </w:rPr>
        <w:t>，学习中采用游戏式的情景，学生可以通过游戏，</w:t>
      </w:r>
    </w:p>
    <w:p>
      <w:pPr>
        <w:pStyle w:val="Normal1"/>
        <w:widowControl w:val="false"/>
        <w:autoSpaceDE w:val="false"/>
        <w:spacing w:lineRule="auto" w:line="360" w:before="0" w:after="0"/>
        <w:jc w:val="left"/>
        <w:rPr>
          <w:rFonts w:ascii="KLUVVN+å¾®è½¯é�»" w:hAnsi="KLUVVN+å¾®è½¯é�»" w:cs="KLUVVN+å¾®è½¯é�»"/>
          <w:color w:val="000000"/>
          <w:sz w:val="24"/>
          <w:lang w:eastAsia="zh-CN"/>
        </w:rPr>
      </w:pPr>
      <w:r>
        <w:rPr>
          <w:rFonts w:ascii="KLUVVN+å¾®è½¯é�»" w:hAnsi="KLUVVN+å¾®è½¯é�»" w:cs="KLUVVN+å¾®è½¯é�»"/>
          <w:color w:val="000000"/>
          <w:sz w:val="24"/>
          <w:lang w:eastAsia="zh-CN"/>
        </w:rPr>
        <w:t>不断提高各个知识点的掌握程度，并赢得相应的奖励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uto" w:line="360" w:before="0" w:after="0"/>
        <w:jc w:val="left"/>
        <w:rPr>
          <w:rFonts w:ascii="Arial" w:hAnsi="Arial" w:cs="KLUVVN+å¾®è½¯é�»"/>
          <w:color w:val="FF0000"/>
          <w:sz w:val="14"/>
          <w:lang w:val="en-US" w:eastAsia="zh-CN"/>
        </w:rPr>
      </w:pPr>
      <w:r>
        <w:rPr>
          <w:rFonts w:cs="KLUVVN+å¾®è½¯é�»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5620385</wp:posOffset>
            </wp:positionV>
            <wp:extent cx="433070" cy="263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80" r="-1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1002030</wp:posOffset>
            </wp:positionV>
            <wp:extent cx="5274310" cy="39579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uto" w:line="36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uto" w:line="36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1002030</wp:posOffset>
            </wp:positionV>
            <wp:extent cx="5274310" cy="39579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5209540</wp:posOffset>
            </wp:positionV>
            <wp:extent cx="5274310" cy="39579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uto" w:line="36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auto" w:line="360" w:before="0" w:after="0"/>
        <w:ind w:left="360" w:hanging="0"/>
        <w:jc w:val="left"/>
        <w:rPr/>
      </w:pPr>
      <w:r>
        <w:rPr>
          <w:rFonts w:ascii="NJDFDI+å¾®è½¯é�»" w:hAnsi="NJDFDI+å¾®è½¯é�»" w:cs="NJDFDI+å¾®è½¯é�»"/>
          <w:color w:val="FFFFFF"/>
          <w:sz w:val="24"/>
          <w:lang w:eastAsia="zh-CN"/>
        </w:rPr>
        <w:t>特色</w:t>
      </w:r>
      <w:r>
        <w:rPr>
          <w:rFonts w:ascii="NJDFDI+å¾®è½¯é�»" w:hAnsi="NJDFDI+å¾®è½¯é�»" w:cs="NJDFDI+å¾®è½¯é�»" w:eastAsia="NJDFDI+å¾®è½¯é�»"/>
          <w:color w:val="FFFFFF"/>
          <w:sz w:val="24"/>
          <w:lang w:eastAsia="zh-CN"/>
        </w:rPr>
        <w:t xml:space="preserve"> </w:t>
      </w:r>
      <w:r>
        <w:rPr>
          <w:rFonts w:ascii="VGHTJR+å¾®è½¯é�»" w:hAnsi="VGHTJR+å¾®è½¯é�»"/>
          <w:color w:val="FFFFFF"/>
          <w:sz w:val="24"/>
          <w:lang w:eastAsia="zh-CN"/>
        </w:rPr>
        <w:t>3</w:t>
      </w:r>
      <w:r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  <w:t>：根据国家课程标准，翼学院目前提供了一年级到三年级近</w:t>
      </w:r>
      <w:r>
        <w:rPr>
          <w:rFonts w:ascii="NJDFDI+å¾®è½¯é�»" w:hAnsi="NJDFDI+å¾®è½¯é�»" w:cs="NJDFDI+å¾®è½¯é�»" w:eastAsia="NJDFDI+å¾®è½¯é�»"/>
          <w:color w:val="000000"/>
          <w:sz w:val="24"/>
          <w:lang w:eastAsia="zh-CN"/>
        </w:rPr>
        <w:t xml:space="preserve"> </w:t>
      </w:r>
      <w:r>
        <w:rPr>
          <w:rFonts w:ascii="VGHTJR+å¾®è½¯é�»" w:hAnsi="VGHTJR+å¾®è½¯é�»"/>
          <w:color w:val="C00000"/>
          <w:sz w:val="30"/>
          <w:lang w:eastAsia="zh-CN"/>
        </w:rPr>
        <w:t xml:space="preserve">300 </w:t>
      </w:r>
      <w:r>
        <w:rPr>
          <w:rFonts w:cs="NJDFDI+å¾®è½¯é�»" w:ascii="NJDFDI+å¾®è½¯é�»" w:hAnsi="NJDFDI+å¾®è½¯é�»"/>
          <w:color w:val="000000"/>
          <w:sz w:val="24"/>
          <w:lang w:eastAsia="zh-CN"/>
        </w:rPr>
        <w:t xml:space="preserve"> </w:t>
      </w:r>
      <w:r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  <w:t>种</w:t>
      </w:r>
    </w:p>
    <w:p>
      <w:pPr>
        <w:pStyle w:val="Normal3"/>
        <w:widowControl w:val="false"/>
        <w:autoSpaceDE w:val="false"/>
        <w:spacing w:lineRule="auto" w:line="360" w:before="0" w:after="0"/>
        <w:jc w:val="left"/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</w:pPr>
      <w:r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  <w:t>的数学的动态训练，并会不断推出更高年级的内容。动态训练的每道题都是针</w:t>
      </w:r>
    </w:p>
    <w:p>
      <w:pPr>
        <w:pStyle w:val="Normal3"/>
        <w:widowControl w:val="false"/>
        <w:autoSpaceDE w:val="false"/>
        <w:spacing w:lineRule="auto" w:line="360" w:before="0" w:after="0"/>
        <w:jc w:val="left"/>
        <w:rPr/>
      </w:pPr>
      <w:r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  <w:t>对知识点的掌握要求专门打造。每道题目会</w:t>
      </w:r>
      <w:r>
        <w:rPr>
          <w:rFonts w:ascii="LCGFDT+å¾®è½¯é�»,Bold" w:hAnsi="LCGFDT+å¾®è½¯é�»,Bold" w:cs="LCGFDT+å¾®è½¯é�»,Bold"/>
          <w:b/>
          <w:color w:val="C00000"/>
          <w:sz w:val="24"/>
          <w:lang w:eastAsia="zh-CN"/>
        </w:rPr>
        <w:t>自动生成</w:t>
      </w:r>
      <w:r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  <w:t>情景、数值、图形、提问</w:t>
      </w:r>
    </w:p>
    <w:p>
      <w:pPr>
        <w:pStyle w:val="Normal3"/>
        <w:widowControl w:val="false"/>
        <w:autoSpaceDE w:val="false"/>
        <w:spacing w:lineRule="auto" w:line="360" w:before="0" w:after="0"/>
        <w:jc w:val="left"/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</w:pPr>
      <w:r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  <w:t>方式和提示，可反复训练，孩子在做的过程中如果遇到问题可以点击分步提</w:t>
      </w:r>
    </w:p>
    <w:p>
      <w:pPr>
        <w:pStyle w:val="Normal3"/>
        <w:widowControl w:val="false"/>
        <w:autoSpaceDE w:val="false"/>
        <w:spacing w:lineRule="auto" w:line="360" w:before="0" w:after="0"/>
        <w:jc w:val="left"/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</w:pPr>
      <w:r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  <w:t>示，翼学院会逐步给出详细的答题思路。同时，每个动态训练都关联了知识讲</w:t>
      </w:r>
    </w:p>
    <w:p>
      <w:pPr>
        <w:pStyle w:val="Normal3"/>
        <w:widowControl w:val="false"/>
        <w:autoSpaceDE w:val="false"/>
        <w:spacing w:lineRule="auto" w:line="360" w:before="0" w:after="0"/>
        <w:jc w:val="left"/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</w:pPr>
      <w:r>
        <w:rPr>
          <w:rFonts w:ascii="NJDFDI+å¾®è½¯é�»" w:hAnsi="NJDFDI+å¾®è½¯é�»" w:cs="NJDFDI+å¾®è½¯é�»"/>
          <w:color w:val="000000"/>
          <w:sz w:val="24"/>
          <w:lang w:eastAsia="zh-CN"/>
        </w:rPr>
        <w:t>解的视频，孩子们可以方便地进行学习和巩固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uto" w:line="360" w:before="0" w:after="0"/>
        <w:jc w:val="left"/>
        <w:rPr>
          <w:rFonts w:ascii="Arial" w:hAnsi="Arial" w:cs="NJDFDI+å¾®è½¯é�»"/>
          <w:color w:val="FF0000"/>
          <w:sz w:val="14"/>
          <w:lang w:val="en-US" w:eastAsia="zh-CN"/>
        </w:rPr>
      </w:pPr>
      <w:r>
        <w:rPr>
          <w:rFonts w:cs="NJDFDI+å¾®è½¯é�»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371600</wp:posOffset>
            </wp:positionH>
            <wp:positionV relativeFrom="page">
              <wp:posOffset>5591175</wp:posOffset>
            </wp:positionV>
            <wp:extent cx="433070" cy="3219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1002030</wp:posOffset>
            </wp:positionV>
            <wp:extent cx="5274310" cy="3957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uto" w:line="36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auto" w:line="360" w:before="0" w:after="0"/>
        <w:jc w:val="left"/>
        <w:rPr>
          <w:rFonts w:ascii="BFBDGS+å¾®è½¯é�»" w:hAnsi="BFBDGS+å¾®è½¯é�»" w:cs="BFBDGS+å¾®è½¯é�»"/>
          <w:color w:val="000000"/>
          <w:sz w:val="24"/>
          <w:lang w:eastAsia="zh-CN"/>
        </w:rPr>
      </w:pPr>
      <w:r>
        <w:rPr>
          <w:rFonts w:ascii="BFBDGS+å¾®è½¯é�»" w:hAnsi="BFBDGS+å¾®è½¯é�»" w:cs="BFBDGS+å¾®è½¯é�»"/>
          <w:color w:val="000000"/>
          <w:sz w:val="24"/>
          <w:lang w:eastAsia="zh-CN"/>
        </w:rPr>
        <w:t>例如：面积的估算</w:t>
      </w:r>
    </w:p>
    <w:p>
      <w:pPr>
        <w:pStyle w:val="Normal4"/>
        <w:widowControl w:val="false"/>
        <w:autoSpaceDE w:val="false"/>
        <w:spacing w:lineRule="auto" w:line="360" w:before="0" w:after="0"/>
        <w:jc w:val="left"/>
        <w:rPr>
          <w:rFonts w:ascii="BFBDGS+å¾®è½¯é�»" w:hAnsi="BFBDGS+å¾®è½¯é�»" w:cs="BFBDGS+å¾®è½¯é�»"/>
          <w:color w:val="000000"/>
          <w:sz w:val="24"/>
          <w:lang w:eastAsia="zh-CN"/>
        </w:rPr>
      </w:pPr>
      <w:r>
        <w:rPr>
          <w:rFonts w:ascii="BFBDGS+å¾®è½¯é�»" w:hAnsi="BFBDGS+å¾®è½¯é�»" w:cs="BFBDGS+å¾®è½¯é�»"/>
          <w:color w:val="000000"/>
          <w:sz w:val="24"/>
          <w:lang w:eastAsia="zh-CN"/>
        </w:rPr>
        <w:t>条形统计图：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uto" w:line="360" w:before="0" w:after="0"/>
        <w:jc w:val="left"/>
        <w:rPr>
          <w:rFonts w:ascii="Arial" w:hAnsi="Arial" w:cs="BFBDGS+å¾®è½¯é�»"/>
          <w:color w:val="FF0000"/>
          <w:sz w:val="14"/>
          <w:lang w:val="en-US" w:eastAsia="zh-CN"/>
        </w:rPr>
      </w:pPr>
      <w:r>
        <w:rPr>
          <w:rFonts w:cs="BFBDGS+å¾®è½¯é�»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1324610</wp:posOffset>
            </wp:positionV>
            <wp:extent cx="5200015" cy="39103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5781040</wp:posOffset>
            </wp:positionV>
            <wp:extent cx="5190490" cy="390271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uto" w:line="36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5" w:name="br1_4"/>
      <w:bookmarkEnd w:id="5"/>
    </w:p>
    <w:p>
      <w:pPr>
        <w:pStyle w:val="Normal5"/>
        <w:widowControl w:val="false"/>
        <w:autoSpaceDE w:val="false"/>
        <w:spacing w:lineRule="auto" w:line="360" w:before="0" w:after="0"/>
        <w:jc w:val="left"/>
        <w:rPr>
          <w:rFonts w:ascii="VOBCJD+å¾®è½¯é�»" w:hAnsi="VOBCJD+å¾®è½¯é�»" w:cs="VOBCJD+å¾®è½¯é�»"/>
          <w:color w:val="000000"/>
          <w:sz w:val="24"/>
          <w:lang w:eastAsia="zh-CN"/>
        </w:rPr>
      </w:pPr>
      <w:r>
        <w:rPr>
          <w:rFonts w:ascii="VOBCJD+å¾®è½¯é�»" w:hAnsi="VOBCJD+å¾®è½¯é�»" w:cs="VOBCJD+å¾®è½¯é�»"/>
          <w:color w:val="000000"/>
          <w:sz w:val="24"/>
          <w:lang w:eastAsia="zh-CN"/>
        </w:rPr>
        <w:t>有余数的除法：</w:t>
      </w:r>
    </w:p>
    <w:p>
      <w:pPr>
        <w:pStyle w:val="Normal5"/>
        <w:widowControl w:val="false"/>
        <w:autoSpaceDE w:val="false"/>
        <w:spacing w:lineRule="auto" w:line="360" w:before="0" w:after="0"/>
        <w:ind w:left="420" w:hanging="0"/>
        <w:jc w:val="left"/>
        <w:rPr/>
      </w:pPr>
      <w:r>
        <w:rPr>
          <w:rFonts w:ascii="VOBCJD+å¾®è½¯é�»" w:hAnsi="VOBCJD+å¾®è½¯é�»" w:cs="VOBCJD+å¾®è½¯é�»"/>
          <w:color w:val="FFFFFF"/>
          <w:sz w:val="24"/>
          <w:lang w:eastAsia="zh-CN"/>
        </w:rPr>
        <w:t>特色</w:t>
      </w:r>
      <w:r>
        <w:rPr>
          <w:rFonts w:ascii="VOBCJD+å¾®è½¯é�»" w:hAnsi="VOBCJD+å¾®è½¯é�»" w:cs="VOBCJD+å¾®è½¯é�»" w:eastAsia="VOBCJD+å¾®è½¯é�»"/>
          <w:color w:val="FFFFFF"/>
          <w:sz w:val="24"/>
          <w:lang w:eastAsia="zh-CN"/>
        </w:rPr>
        <w:t xml:space="preserve"> </w:t>
      </w:r>
      <w:r>
        <w:rPr>
          <w:rFonts w:ascii="QDMDVJ+å¾®è½¯é�»" w:hAnsi="QDMDVJ+å¾®è½¯é�»"/>
          <w:color w:val="FFFFFF"/>
          <w:sz w:val="24"/>
          <w:lang w:eastAsia="zh-CN"/>
        </w:rPr>
        <w:t>4</w:t>
      </w:r>
      <w:r>
        <w:rPr>
          <w:rFonts w:ascii="VOBCJD+å¾®è½¯é�»" w:hAnsi="VOBCJD+å¾®è½¯é�»" w:cs="VOBCJD+å¾®è½¯é�»"/>
          <w:color w:val="000000"/>
          <w:sz w:val="24"/>
          <w:lang w:eastAsia="zh-CN"/>
        </w:rPr>
        <w:t>：孩子学了哪些内容？掌握程度如何？在同年级的孩子中处于什么水</w:t>
      </w:r>
    </w:p>
    <w:p>
      <w:pPr>
        <w:pStyle w:val="Normal5"/>
        <w:widowControl w:val="false"/>
        <w:autoSpaceDE w:val="false"/>
        <w:spacing w:lineRule="auto" w:line="360" w:before="0" w:after="0"/>
        <w:jc w:val="left"/>
        <w:rPr>
          <w:rFonts w:ascii="VOBCJD+å¾®è½¯é�»" w:hAnsi="VOBCJD+å¾®è½¯é�»" w:cs="VOBCJD+å¾®è½¯é�»"/>
          <w:color w:val="000000"/>
          <w:sz w:val="24"/>
          <w:lang w:eastAsia="zh-CN"/>
        </w:rPr>
      </w:pPr>
      <w:r>
        <w:rPr>
          <w:rFonts w:ascii="VOBCJD+å¾®è½¯é�»" w:hAnsi="VOBCJD+å¾®è½¯é�»" w:cs="VOBCJD+å¾®è½¯é�»"/>
          <w:color w:val="000000"/>
          <w:sz w:val="24"/>
          <w:lang w:eastAsia="zh-CN"/>
        </w:rPr>
        <w:t>平？这些问题大家都很关心，根据翼学院提供的数据图表，家长可以一目了然</w:t>
      </w:r>
    </w:p>
    <w:p>
      <w:pPr>
        <w:pStyle w:val="Normal5"/>
        <w:widowControl w:val="false"/>
        <w:autoSpaceDE w:val="false"/>
        <w:spacing w:lineRule="auto" w:line="360" w:before="0" w:after="0"/>
        <w:jc w:val="left"/>
        <w:rPr>
          <w:rFonts w:ascii="VOBCJD+å¾®è½¯é�»" w:hAnsi="VOBCJD+å¾®è½¯é�»" w:cs="VOBCJD+å¾®è½¯é�»"/>
          <w:color w:val="000000"/>
          <w:sz w:val="24"/>
          <w:lang w:eastAsia="zh-CN"/>
        </w:rPr>
      </w:pPr>
      <w:r>
        <w:rPr>
          <w:rFonts w:ascii="VOBCJD+å¾®è½¯é�»" w:hAnsi="VOBCJD+å¾®è½¯é�»" w:cs="VOBCJD+å¾®è½¯é�»"/>
          <w:color w:val="000000"/>
          <w:sz w:val="24"/>
          <w:lang w:eastAsia="zh-CN"/>
        </w:rPr>
        <w:t>地了解，做到心中有数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uto" w:line="360" w:before="0" w:after="0"/>
        <w:jc w:val="left"/>
        <w:rPr>
          <w:rFonts w:ascii="Arial" w:hAnsi="Arial" w:cs="VOBCJD+å¾®è½¯é�»"/>
          <w:color w:val="FF0000"/>
          <w:sz w:val="14"/>
          <w:lang w:val="en-US" w:eastAsia="zh-CN"/>
        </w:rPr>
      </w:pPr>
      <w:r>
        <w:rPr>
          <w:rFonts w:cs="VOBCJD+å¾®è½¯é�»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5868670</wp:posOffset>
            </wp:positionV>
            <wp:extent cx="433070" cy="26098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" t="-180" r="-1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1375410</wp:posOffset>
            </wp:positionV>
            <wp:extent cx="5186045" cy="39046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uto" w:line="36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6" w:name="br1_5"/>
      <w:bookmarkEnd w:id="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uto" w:line="36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1002030</wp:posOffset>
            </wp:positionV>
            <wp:extent cx="5274310" cy="395795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5209540</wp:posOffset>
            </wp:positionV>
            <wp:extent cx="5274310" cy="395795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uto" w:line="36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auto" w:line="360" w:before="0" w:after="0"/>
        <w:ind w:left="420" w:hanging="0"/>
        <w:jc w:val="left"/>
        <w:rPr/>
      </w:pP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翼学院已经在苹果的应用商店上架，如果您是家长，可以在苹果</w:t>
      </w:r>
      <w:r>
        <w:rPr>
          <w:rFonts w:ascii="QIMCLG+å¾®è½¯é�»" w:hAnsi="QIMCLG+å¾®è½¯é�»" w:cs="QIMCLG+å¾®è½¯é�»" w:eastAsia="QIMCLG+å¾®è½¯é�»"/>
          <w:color w:val="000000"/>
          <w:sz w:val="24"/>
          <w:lang w:eastAsia="zh-CN"/>
        </w:rPr>
        <w:t xml:space="preserve"> </w:t>
      </w:r>
      <w:r>
        <w:rPr>
          <w:rFonts w:ascii="AQCKRE+å¾®è½¯é�»" w:hAnsi="AQCKRE+å¾®è½¯é�»" w:cs="AQCKRE+å¾®è½¯é�»" w:eastAsia="AQCKRE+å¾®è½¯é�»"/>
          <w:color w:val="000000"/>
          <w:sz w:val="24"/>
          <w:lang w:eastAsia="zh-CN"/>
        </w:rPr>
        <w:t xml:space="preserve"> </w:t>
      </w:r>
      <w:r>
        <w:rPr>
          <w:rFonts w:ascii="AQCKRE+å¾®è½¯é�»" w:hAnsi="AQCKRE+å¾®è½¯é�»"/>
          <w:color w:val="000000"/>
          <w:sz w:val="24"/>
          <w:lang w:eastAsia="zh-CN"/>
        </w:rPr>
        <w:t>App</w:t>
      </w:r>
    </w:p>
    <w:p>
      <w:pPr>
        <w:pStyle w:val="Normal7"/>
        <w:widowControl w:val="false"/>
        <w:autoSpaceDE w:val="false"/>
        <w:spacing w:lineRule="auto" w:line="360" w:before="0" w:after="0"/>
        <w:jc w:val="left"/>
        <w:rPr/>
      </w:pPr>
      <w:r>
        <w:rPr>
          <w:rFonts w:ascii="AQCKRE+å¾®è½¯é�»" w:hAnsi="AQCKRE+å¾®è½¯é�»"/>
          <w:color w:val="000000"/>
          <w:sz w:val="24"/>
          <w:lang w:eastAsia="zh-CN"/>
        </w:rPr>
        <w:t xml:space="preserve">Store </w:t>
      </w: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上搜索关键字”翼学院”，下载翼学院学生版，目前提供的是</w:t>
      </w:r>
      <w:r>
        <w:rPr>
          <w:rFonts w:ascii="QIMCLG+å¾®è½¯é�»" w:hAnsi="QIMCLG+å¾®è½¯é�»" w:cs="QIMCLG+å¾®è½¯é�»" w:eastAsia="QIMCLG+å¾®è½¯é�»"/>
          <w:color w:val="000000"/>
          <w:sz w:val="24"/>
          <w:lang w:eastAsia="zh-CN"/>
        </w:rPr>
        <w:t xml:space="preserve"> </w:t>
      </w:r>
      <w:r>
        <w:rPr>
          <w:rFonts w:ascii="AQCKRE+å¾®è½¯é�»" w:hAnsi="AQCKRE+å¾®è½¯é�»"/>
          <w:color w:val="000000"/>
          <w:sz w:val="24"/>
          <w:lang w:eastAsia="zh-CN"/>
        </w:rPr>
        <w:t xml:space="preserve">IPAD </w:t>
      </w:r>
      <w:r>
        <w:rPr>
          <w:rFonts w:cs="QIMCLG+å¾®è½¯é�»" w:ascii="QIMCLG+å¾®è½¯é�»" w:hAnsi="QIMCLG+å¾®è½¯é�»"/>
          <w:color w:val="000000"/>
          <w:sz w:val="24"/>
          <w:lang w:eastAsia="zh-CN"/>
        </w:rPr>
        <w:t xml:space="preserve"> </w:t>
      </w: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版</w:t>
      </w:r>
    </w:p>
    <w:p>
      <w:pPr>
        <w:pStyle w:val="Normal7"/>
        <w:widowControl w:val="false"/>
        <w:autoSpaceDE w:val="false"/>
        <w:spacing w:lineRule="auto" w:line="360" w:before="0" w:after="0"/>
        <w:jc w:val="left"/>
        <w:rPr/>
      </w:pP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本，适用于</w:t>
      </w:r>
      <w:r>
        <w:rPr>
          <w:rFonts w:ascii="QIMCLG+å¾®è½¯é�»" w:hAnsi="QIMCLG+å¾®è½¯é�»" w:cs="QIMCLG+å¾®è½¯é�»" w:eastAsia="QIMCLG+å¾®è½¯é�»"/>
          <w:color w:val="000000"/>
          <w:sz w:val="24"/>
          <w:lang w:eastAsia="zh-CN"/>
        </w:rPr>
        <w:t xml:space="preserve"> </w:t>
      </w:r>
      <w:r>
        <w:rPr>
          <w:rFonts w:ascii="AQCKRE+å¾®è½¯é�»" w:hAnsi="AQCKRE+å¾®è½¯é�»"/>
          <w:color w:val="000000"/>
          <w:sz w:val="24"/>
          <w:lang w:eastAsia="zh-CN"/>
        </w:rPr>
        <w:t>iOS7.0+</w:t>
      </w: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。</w:t>
      </w:r>
    </w:p>
    <w:p>
      <w:pPr>
        <w:pStyle w:val="Normal7"/>
        <w:widowControl w:val="false"/>
        <w:autoSpaceDE w:val="false"/>
        <w:spacing w:lineRule="auto" w:line="360" w:before="0" w:after="0"/>
        <w:ind w:left="420" w:hanging="0"/>
        <w:jc w:val="left"/>
        <w:rPr/>
      </w:pP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同时，通过订阅</w:t>
      </w:r>
      <w:r>
        <w:rPr>
          <w:rFonts w:ascii="QIMCLG+å¾®è½¯é�»" w:hAnsi="QIMCLG+å¾®è½¯é�»" w:cs="QIMCLG+å¾®è½¯é�»" w:eastAsia="QIMCLG+å¾®è½¯é�»"/>
          <w:color w:val="000000"/>
          <w:sz w:val="24"/>
          <w:lang w:eastAsia="zh-CN"/>
        </w:rPr>
        <w:t xml:space="preserve"> </w:t>
      </w:r>
      <w:r>
        <w:rPr>
          <w:rFonts w:ascii="AQCKRE+å¾®è½¯é�»" w:hAnsi="AQCKRE+å¾®è½¯é�»"/>
          <w:color w:val="000000"/>
          <w:sz w:val="24"/>
          <w:lang w:eastAsia="zh-CN"/>
        </w:rPr>
        <w:t xml:space="preserve">1school </w:t>
      </w:r>
      <w:r>
        <w:rPr>
          <w:rFonts w:cs="QIMCLG+å¾®è½¯é�»" w:ascii="QIMCLG+å¾®è½¯é�»" w:hAnsi="QIMCLG+å¾®è½¯é�»"/>
          <w:color w:val="000000"/>
          <w:sz w:val="24"/>
          <w:lang w:eastAsia="zh-CN"/>
        </w:rPr>
        <w:t xml:space="preserve"> </w:t>
      </w: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微信公众号，家长们可以了解到最新的互联网数</w:t>
      </w:r>
    </w:p>
    <w:p>
      <w:pPr>
        <w:pStyle w:val="Normal7"/>
        <w:widowControl w:val="false"/>
        <w:autoSpaceDE w:val="false"/>
        <w:spacing w:lineRule="auto" w:line="360" w:before="0" w:after="0"/>
        <w:jc w:val="left"/>
        <w:rPr/>
      </w:pP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字化学习资源，教育资讯，教育心得。如在应用使用方面有任何疑问，可以直</w:t>
      </w:r>
    </w:p>
    <w:p>
      <w:pPr>
        <w:pStyle w:val="Normal7"/>
        <w:widowControl w:val="false"/>
        <w:autoSpaceDE w:val="false"/>
        <w:spacing w:lineRule="auto" w:line="360" w:before="0" w:after="0"/>
        <w:jc w:val="left"/>
        <w:rPr/>
      </w:pP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接在</w:t>
      </w:r>
      <w:r>
        <w:rPr>
          <w:rFonts w:ascii="QIMCLG+å¾®è½¯é�»" w:hAnsi="QIMCLG+å¾®è½¯é�»" w:cs="QIMCLG+å¾®è½¯é�»" w:eastAsia="QIMCLG+å¾®è½¯é�»"/>
          <w:color w:val="000000"/>
          <w:sz w:val="24"/>
          <w:lang w:eastAsia="zh-CN"/>
        </w:rPr>
        <w:t xml:space="preserve"> </w:t>
      </w:r>
      <w:r>
        <w:rPr>
          <w:rFonts w:ascii="AQCKRE+å¾®è½¯é�»" w:hAnsi="AQCKRE+å¾®è½¯é�»"/>
          <w:color w:val="000000"/>
          <w:sz w:val="24"/>
          <w:lang w:eastAsia="zh-CN"/>
        </w:rPr>
        <w:t xml:space="preserve">1school </w:t>
      </w:r>
      <w:r>
        <w:rPr>
          <w:rFonts w:cs="QIMCLG+å¾®è½¯é�»" w:ascii="QIMCLG+å¾®è½¯é�»" w:hAnsi="QIMCLG+å¾®è½¯é�»"/>
          <w:color w:val="000000"/>
          <w:sz w:val="24"/>
          <w:lang w:eastAsia="zh-CN"/>
        </w:rPr>
        <w:t xml:space="preserve"> </w:t>
      </w: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公众平台中发信息给翼学院，翼学院最新的版本功能介绍可以直</w:t>
      </w:r>
    </w:p>
    <w:p>
      <w:pPr>
        <w:pStyle w:val="Normal7"/>
        <w:widowControl w:val="false"/>
        <w:autoSpaceDE w:val="false"/>
        <w:spacing w:lineRule="auto" w:line="360" w:before="0" w:after="0"/>
        <w:jc w:val="left"/>
        <w:rPr/>
      </w:pP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接在</w:t>
      </w:r>
      <w:r>
        <w:rPr>
          <w:rFonts w:ascii="QIMCLG+å¾®è½¯é�»" w:hAnsi="QIMCLG+å¾®è½¯é�»" w:cs="QIMCLG+å¾®è½¯é�»" w:eastAsia="QIMCLG+å¾®è½¯é�»"/>
          <w:color w:val="000000"/>
          <w:sz w:val="24"/>
          <w:lang w:eastAsia="zh-CN"/>
        </w:rPr>
        <w:t xml:space="preserve"> </w:t>
      </w:r>
      <w:r>
        <w:rPr>
          <w:rFonts w:ascii="AQCKRE+å¾®è½¯é�»" w:hAnsi="AQCKRE+å¾®è½¯é�»"/>
          <w:color w:val="000000"/>
          <w:sz w:val="24"/>
          <w:lang w:eastAsia="zh-CN"/>
        </w:rPr>
        <w:t xml:space="preserve">1school </w:t>
      </w:r>
      <w:r>
        <w:rPr>
          <w:rFonts w:cs="QIMCLG+å¾®è½¯é�»" w:ascii="QIMCLG+å¾®è½¯é�»" w:hAnsi="QIMCLG+å¾®è½¯é�»"/>
          <w:color w:val="000000"/>
          <w:sz w:val="24"/>
          <w:lang w:eastAsia="zh-CN"/>
        </w:rPr>
        <w:t xml:space="preserve"> </w:t>
      </w: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公众平台内进行查看。</w:t>
      </w:r>
    </w:p>
    <w:p>
      <w:pPr>
        <w:pStyle w:val="Normal7"/>
        <w:widowControl w:val="false"/>
        <w:autoSpaceDE w:val="false"/>
        <w:spacing w:lineRule="auto" w:line="360" w:before="0" w:after="0"/>
        <w:jc w:val="left"/>
        <w:rPr/>
      </w:pP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搜索微信公众号：</w:t>
      </w:r>
      <w:r>
        <w:rPr>
          <w:rFonts w:ascii="AQCKRE+å¾®è½¯é�»" w:hAnsi="AQCKRE+å¾®è½¯é�»"/>
          <w:color w:val="000000"/>
          <w:sz w:val="24"/>
          <w:lang w:eastAsia="zh-CN"/>
        </w:rPr>
        <w:t xml:space="preserve">1school </w:t>
      </w:r>
      <w:r>
        <w:rPr>
          <w:rFonts w:cs="QIMCLG+å¾®è½¯é�»" w:ascii="QIMCLG+å¾®è½¯é�»" w:hAnsi="QIMCLG+å¾®è½¯é�»"/>
          <w:color w:val="000000"/>
          <w:sz w:val="24"/>
          <w:lang w:eastAsia="zh-CN"/>
        </w:rPr>
        <w:t xml:space="preserve"> </w:t>
      </w:r>
      <w:r>
        <w:rPr>
          <w:rFonts w:ascii="QIMCLG+å¾®è½¯é�»" w:hAnsi="QIMCLG+å¾®è½¯é�»" w:cs="QIMCLG+å¾®è½¯é�»"/>
          <w:color w:val="000000"/>
          <w:sz w:val="24"/>
          <w:lang w:eastAsia="zh-CN"/>
        </w:rPr>
        <w:t>公共平台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uto" w:line="360" w:before="0" w:after="0"/>
        <w:jc w:val="left"/>
        <w:rPr>
          <w:rFonts w:ascii="Arial" w:hAnsi="Arial" w:cs="QIMCLG+å¾®è½¯é�»"/>
          <w:color w:val="FF0000"/>
          <w:sz w:val="14"/>
          <w:lang w:val="en-US" w:eastAsia="zh-CN"/>
        </w:rPr>
      </w:pPr>
      <w:r>
        <w:rPr>
          <w:rFonts w:cs="QIMCLG+å¾®è½¯é�»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29535</wp:posOffset>
            </wp:positionH>
            <wp:positionV relativeFrom="page">
              <wp:posOffset>9264650</wp:posOffset>
            </wp:positionV>
            <wp:extent cx="1212850" cy="3289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1002030</wp:posOffset>
            </wp:positionV>
            <wp:extent cx="5274310" cy="395795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uto" w:line="36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auto" w:line="360" w:before="0" w:after="0"/>
        <w:jc w:val="left"/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</w:pPr>
      <w:r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  <w:t>或长按下面的二维码图片，选择“识别图中二维码”。关注教育，关注翼</w:t>
      </w:r>
    </w:p>
    <w:p>
      <w:pPr>
        <w:pStyle w:val="Normal8"/>
        <w:widowControl w:val="false"/>
        <w:autoSpaceDE w:val="false"/>
        <w:spacing w:lineRule="auto" w:line="360" w:before="0" w:after="0"/>
        <w:jc w:val="left"/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</w:pPr>
      <w:r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  <w:t>学院！</w:t>
      </w:r>
    </w:p>
    <w:p>
      <w:pPr>
        <w:pStyle w:val="Normal8"/>
        <w:widowControl w:val="false"/>
        <w:autoSpaceDE w:val="false"/>
        <w:spacing w:lineRule="auto" w:line="360" w:before="0" w:after="0"/>
        <w:ind w:left="420" w:hanging="0"/>
        <w:jc w:val="left"/>
        <w:rPr/>
      </w:pPr>
      <w:r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  <w:t>同时，翼学院也提供了供学校使用的</w:t>
      </w:r>
      <w:r>
        <w:rPr>
          <w:rFonts w:ascii="HVHOKK+å¾®è½¯é�»,Bold" w:hAnsi="HVHOKK+å¾®è½¯é�»,Bold" w:cs="HVHOKK+å¾®è½¯é�»,Bold"/>
          <w:b/>
          <w:color w:val="C00000"/>
          <w:sz w:val="24"/>
          <w:lang w:eastAsia="zh-CN"/>
        </w:rPr>
        <w:t>教师版本</w:t>
      </w:r>
      <w:r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  <w:t>，如果您是老师，也可以下</w:t>
      </w:r>
    </w:p>
    <w:p>
      <w:pPr>
        <w:pStyle w:val="Normal8"/>
        <w:widowControl w:val="false"/>
        <w:autoSpaceDE w:val="false"/>
        <w:spacing w:lineRule="auto" w:line="360" w:before="0" w:after="0"/>
        <w:jc w:val="left"/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</w:pPr>
      <w:r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  <w:t>载翼学院教师版本，老师可以与使用学生版本的孩子进行互动，发布学习内</w:t>
      </w:r>
    </w:p>
    <w:p>
      <w:pPr>
        <w:pStyle w:val="Normal8"/>
        <w:widowControl w:val="false"/>
        <w:autoSpaceDE w:val="false"/>
        <w:spacing w:lineRule="auto" w:line="360" w:before="0" w:after="0"/>
        <w:jc w:val="left"/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</w:pPr>
      <w:r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  <w:t>容，诊断学生的弱点，通过发放挑战的方式进行教学指导和干预等。</w:t>
      </w:r>
    </w:p>
    <w:p>
      <w:pPr>
        <w:pStyle w:val="Normal8"/>
        <w:widowControl w:val="false"/>
        <w:autoSpaceDE w:val="false"/>
        <w:spacing w:lineRule="auto" w:line="360" w:before="0" w:after="0"/>
        <w:ind w:left="420" w:hanging="0"/>
        <w:jc w:val="left"/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</w:pPr>
      <w:r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  <w:t>如果你是学校代表，希望使用翼学院作为学校数字化（互联网）教学的平</w:t>
      </w:r>
    </w:p>
    <w:p>
      <w:pPr>
        <w:pStyle w:val="Normal8"/>
        <w:widowControl w:val="false"/>
        <w:autoSpaceDE w:val="false"/>
        <w:spacing w:lineRule="auto" w:line="360" w:before="0" w:after="0"/>
        <w:jc w:val="left"/>
        <w:rPr/>
      </w:pPr>
      <w:r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  <w:t>台，可访问翼学院的官方网址：</w:t>
      </w:r>
      <w:r>
        <w:rPr>
          <w:rFonts w:ascii="DQQASO+å¾®è½¯é�»,Bold" w:hAnsi="DQQASO+å¾®è½¯é�»,Bold"/>
          <w:b/>
          <w:color w:val="C00000"/>
          <w:sz w:val="24"/>
          <w:lang w:eastAsia="zh-CN"/>
        </w:rPr>
        <w:t xml:space="preserve">www.1school.com.cn </w:t>
      </w:r>
      <w:r>
        <w:rPr>
          <w:rFonts w:cs="ORBHGM+å¾®è½¯é�»" w:ascii="ORBHGM+å¾®è½¯é�»" w:hAnsi="ORBHGM+å¾®è½¯é�»"/>
          <w:color w:val="000000"/>
          <w:sz w:val="24"/>
          <w:lang w:eastAsia="zh-CN"/>
        </w:rPr>
        <w:t xml:space="preserve"> </w:t>
      </w:r>
      <w:r>
        <w:rPr>
          <w:rFonts w:ascii="ORBHGM+å¾®è½¯é�»" w:hAnsi="ORBHGM+å¾®è½¯é�»" w:cs="ORBHGM+å¾®è½¯é�»"/>
          <w:color w:val="000000"/>
          <w:sz w:val="24"/>
          <w:lang w:eastAsia="zh-CN"/>
        </w:rPr>
        <w:t>了解详情，或致电</w:t>
      </w:r>
    </w:p>
    <w:p>
      <w:pPr>
        <w:pStyle w:val="Normal8"/>
        <w:widowControl w:val="false"/>
        <w:autoSpaceDE w:val="false"/>
        <w:spacing w:lineRule="auto" w:line="360" w:before="0" w:after="0"/>
        <w:jc w:val="left"/>
        <w:rPr/>
      </w:pPr>
      <w:r>
        <w:rPr>
          <w:rFonts w:ascii="HIQCMW+å¾®è½¯é�»" w:hAnsi="HIQCMW+å¾®è½¯é�»"/>
          <w:color w:val="000000"/>
          <w:sz w:val="24"/>
        </w:rPr>
        <w:t>15317005780</w:t>
      </w:r>
      <w:r>
        <w:rPr>
          <w:rFonts w:ascii="ORBHGM+å¾®è½¯é�»" w:hAnsi="ORBHGM+å¾®è½¯é�»" w:cs="ORBHGM+å¾®è½¯é�»"/>
          <w:color w:val="000000"/>
          <w:sz w:val="24"/>
        </w:rPr>
        <w:t>。</w:t>
      </w:r>
    </w:p>
    <w:p>
      <w:pPr>
        <w:pStyle w:val="Normal8"/>
        <w:spacing w:lineRule="auto" w:line="360" w:before="0" w:after="0"/>
        <w:jc w:val="left"/>
        <w:rPr>
          <w:rFonts w:ascii="Arial" w:hAnsi="Arial" w:cs="ORBHGM+å¾®è½¯é�»"/>
          <w:color w:val="FF0000"/>
          <w:sz w:val="14"/>
          <w:lang w:val="en-US" w:eastAsia="en-US"/>
        </w:rPr>
      </w:pPr>
      <w:r>
        <w:rPr>
          <w:rFonts w:cs="ORBHGM+å¾®è½¯é�»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902970</wp:posOffset>
            </wp:positionV>
            <wp:extent cx="4877435" cy="32956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1299210</wp:posOffset>
            </wp:positionV>
            <wp:extent cx="457200" cy="3289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533015</wp:posOffset>
            </wp:positionH>
            <wp:positionV relativeFrom="page">
              <wp:posOffset>1734820</wp:posOffset>
            </wp:positionV>
            <wp:extent cx="2495550" cy="249618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uto" w:line="36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VJEOL+å¾®è½¯é�»">
    <w:altName w:val="Bold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ESNNN+å¾®è½¯é�»">
    <w:charset w:val="01"/>
    <w:family w:val="swiss"/>
    <w:pitch w:val="variable"/>
  </w:font>
  <w:font w:name="RFKOUJ+å¾®è½¯é�»">
    <w:charset w:val="01"/>
    <w:family w:val="swiss"/>
    <w:pitch w:val="variable"/>
  </w:font>
  <w:font w:name="KLUVVN+å¾®è½¯é�»">
    <w:charset w:val="01"/>
    <w:family w:val="swiss"/>
    <w:pitch w:val="variable"/>
  </w:font>
  <w:font w:name="RUWHNF+å¾®è½¯é�»">
    <w:charset w:val="01"/>
    <w:family w:val="swiss"/>
    <w:pitch w:val="variable"/>
  </w:font>
  <w:font w:name="KQLMTT+å¾®è½¯é�»">
    <w:altName w:val="Bold"/>
    <w:charset w:val="01"/>
    <w:family w:val="swiss"/>
    <w:pitch w:val="variable"/>
  </w:font>
  <w:font w:name="NJDFDI+å¾®è½¯é�»">
    <w:charset w:val="01"/>
    <w:family w:val="swiss"/>
    <w:pitch w:val="variable"/>
  </w:font>
  <w:font w:name="VGHTJR+å¾®è½¯é�»">
    <w:charset w:val="01"/>
    <w:family w:val="swiss"/>
    <w:pitch w:val="variable"/>
  </w:font>
  <w:font w:name="LCGFDT+å¾®è½¯é�»">
    <w:altName w:val="Bold"/>
    <w:charset w:val="01"/>
    <w:family w:val="swiss"/>
    <w:pitch w:val="variable"/>
  </w:font>
  <w:font w:name="BFBDGS+å¾®è½¯é�»">
    <w:charset w:val="01"/>
    <w:family w:val="swiss"/>
    <w:pitch w:val="variable"/>
  </w:font>
  <w:font w:name="VOBCJD+å¾®è½¯é�»">
    <w:charset w:val="01"/>
    <w:family w:val="swiss"/>
    <w:pitch w:val="variable"/>
  </w:font>
  <w:font w:name="QDMDVJ+å¾®è½¯é�»">
    <w:charset w:val="01"/>
    <w:family w:val="swiss"/>
    <w:pitch w:val="variable"/>
  </w:font>
  <w:font w:name="QIMCLG+å¾®è½¯é�»">
    <w:charset w:val="01"/>
    <w:family w:val="swiss"/>
    <w:pitch w:val="variable"/>
  </w:font>
  <w:font w:name="AQCKRE+å¾®è½¯é�»">
    <w:charset w:val="01"/>
    <w:family w:val="swiss"/>
    <w:pitch w:val="variable"/>
  </w:font>
  <w:font w:name="ORBHGM+å¾®è½¯é�»">
    <w:charset w:val="01"/>
    <w:family w:val="swiss"/>
    <w:pitch w:val="variable"/>
  </w:font>
  <w:font w:name="HVHOKK+å¾®è½¯é�»">
    <w:altName w:val="Bold"/>
    <w:charset w:val="01"/>
    <w:family w:val="swiss"/>
    <w:pitch w:val="variable"/>
  </w:font>
  <w:font w:name="DQQASO+å¾®è½¯é�»">
    <w:altName w:val="Bold"/>
    <w:charset w:val="01"/>
    <w:family w:val="swiss"/>
    <w:pitch w:val="variable"/>
  </w:font>
  <w:font w:name="HIQCMW+å¾®è½¯é�»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3:00Z</dcterms:created>
  <dc:creator/>
  <dc:description/>
  <cp:keywords/>
  <dc:language>en-US</dc:language>
  <cp:lastModifiedBy>lenovo</cp:lastModifiedBy>
  <dcterms:modified xsi:type="dcterms:W3CDTF">2015-11-26T06:58:00Z</dcterms:modified>
  <cp:revision>2</cp:revision>
  <dc:subject/>
  <dc:title/>
</cp:coreProperties>
</file>