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《认识小数》教学设计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;SimSun"/>
          <w:bCs/>
          <w:kern w:val="0"/>
          <w:sz w:val="24"/>
        </w:rPr>
        <w:t>周恩来红军小学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陶爱忠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苏教版三年级下册</w:t>
      </w:r>
      <w:r>
        <w:rPr>
          <w:rFonts w:cs="宋体;SimSun" w:ascii="宋体;SimSun" w:hAnsi="宋体;SimSun"/>
          <w:kern w:val="0"/>
          <w:sz w:val="24"/>
        </w:rPr>
        <w:t>P100-101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具体情境使学生初步体会小数的含义，能认、读、写小数部分是一位的小数，知道小数各部分的名称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观察思考、比较分析、综合概括，经历小数含义的探索过程，让学生主动参与，学会讨论交流，与人合作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学生进一步体会数学与生活的密切联系，培养学生自主探索与合作交流的习惯。通过了解小数的产生和发展过程，提高学生学习数学的兴趣，增强爱国情感。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初步体会小数的含义，能认、读、写小数部分是一位的小数，知道小数各部分的名称。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难点：</w:t>
      </w:r>
      <w:r>
        <w:rPr>
          <w:rFonts w:ascii="宋体;SimSun" w:hAnsi="宋体;SimSun" w:cs="宋体;SimSun"/>
          <w:kern w:val="0"/>
          <w:sz w:val="24"/>
        </w:rPr>
        <w:t>初步体会小数的含义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具准备：</w:t>
      </w:r>
      <w:r>
        <w:rPr>
          <w:rFonts w:ascii="宋体;SimSun" w:hAnsi="宋体;SimSun" w:cs="宋体;SimSun"/>
          <w:kern w:val="0"/>
          <w:sz w:val="24"/>
        </w:rPr>
        <w:t>多媒体课件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新知探索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认识整数部分是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的小数</w:t>
      </w:r>
    </w:p>
    <w:p>
      <w:pPr>
        <w:pStyle w:val="Normal"/>
        <w:widowControl/>
        <w:spacing w:lineRule="auto" w:line="360"/>
        <w:ind w:firstLine="19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１．情境引入，借助长度单位认识小数</w:t>
      </w:r>
    </w:p>
    <w:p>
      <w:pPr>
        <w:pStyle w:val="Normal"/>
        <w:widowControl/>
        <w:spacing w:lineRule="auto" w:line="360"/>
        <w:ind w:firstLine="19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创设情境：同学们喜欢去超市吗？小明为了装饰新书房，今天他约了好朋友来到购物广场买一张合适的书桌，（出示例题图）。他需要的书桌是怎样的呢？一起看（学生观察图片，说说书桌面的长和宽）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先看这张桌面的长：５分米，再看这张桌面的宽：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米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同学们，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米是十分之几米？</w:t>
      </w:r>
      <w:r>
        <w:rPr>
          <w:rFonts w:ascii="宋体;SimSun" w:hAnsi="宋体;SimSun" w:cs="宋体;SimSun"/>
          <w:kern w:val="0"/>
          <w:sz w:val="24"/>
        </w:rPr>
        <w:t>你是怎么想的？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ascii="宋体;SimSun" w:hAnsi="宋体;SimSun" w:cs="宋体;SimSun"/>
          <w:kern w:val="0"/>
          <w:sz w:val="24"/>
        </w:rPr>
        <w:t>（师根据学生的回答同时</w:t>
      </w:r>
      <w:r>
        <w:rPr>
          <w:rFonts w:ascii="Tahoma" w:hAnsi="Tahoma" w:cs="Tahoma"/>
          <w:color w:val="000000"/>
          <w:kern w:val="0"/>
          <w:sz w:val="24"/>
        </w:rPr>
        <w:t>出示１米的纸片，演示：如果把１米平均分成１０份，１份就是多少？也就是十分之几米？（引导学生说出１分米，师板书）所以５分米就是这样的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份，也就是</w:t>
      </w:r>
      <w:r>
        <w:rPr>
          <w:rFonts w:cs="宋体;SimSun" w:ascii="宋体;SimSun" w:hAnsi="宋体;SimSun"/>
          <w:kern w:val="0"/>
          <w:sz w:val="24"/>
        </w:rPr>
        <w:t>5/10</w:t>
      </w:r>
      <w:r>
        <w:rPr>
          <w:rFonts w:ascii="宋体;SimSun" w:hAnsi="宋体;SimSun" w:cs="宋体;SimSun"/>
          <w:kern w:val="0"/>
          <w:sz w:val="24"/>
        </w:rPr>
        <w:t>米；）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米还可以写成：０．５米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介绍：（边板书）</w:t>
      </w:r>
      <w:r>
        <w:rPr>
          <w:rFonts w:cs="宋体;SimSun" w:ascii="宋体;SimSun" w:hAnsi="宋体;SimSun"/>
          <w:kern w:val="0"/>
          <w:sz w:val="24"/>
        </w:rPr>
        <w:t>5/10</w:t>
      </w:r>
      <w:r>
        <w:rPr>
          <w:rFonts w:ascii="宋体;SimSun" w:hAnsi="宋体;SimSun" w:cs="宋体;SimSun"/>
          <w:kern w:val="0"/>
          <w:sz w:val="24"/>
        </w:rPr>
        <w:t>米还可以用０．５米表示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仔细看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是怎么写的？（边说边写）要注意小圆点的书写位置，先写一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右下角写“．”，紧挨着写一个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ascii="宋体;SimSun" w:hAnsi="宋体;SimSun" w:cs="宋体;SimSun"/>
          <w:kern w:val="0"/>
          <w:sz w:val="24"/>
        </w:rPr>
        <w:t>你以前见过这样的数吗？这样的数叫――（板书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小数。）今天这节课我们就来认识小数。（补充完整课题：认识）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指着数）看清，这个小数读作：零点五，跟我读，再读一遍。（板书：读作：零点五）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的，十分之五米还可以写成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米，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米用米做单位可以怎样写呢？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生回答。伸出你的手，我们一起来写：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先写一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右下脚写一个小圆点，紧挨着写一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读一读这个小数，齐。（生齐读）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（指着板书）是呀，</w:t>
      </w:r>
      <w:r>
        <w:rPr>
          <w:rFonts w:cs="宋体;SimSun" w:ascii="宋体;SimSun" w:hAnsi="宋体;SimSun"/>
          <w:kern w:val="0"/>
          <w:sz w:val="24"/>
        </w:rPr>
        <w:t>4/10</w:t>
      </w:r>
      <w:r>
        <w:rPr>
          <w:rFonts w:ascii="宋体;SimSun" w:hAnsi="宋体;SimSun" w:cs="宋体;SimSun"/>
          <w:kern w:val="0"/>
          <w:sz w:val="24"/>
        </w:rPr>
        <w:t>米还可以写成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米就表示</w:t>
      </w:r>
      <w:r>
        <w:rPr>
          <w:rFonts w:cs="宋体;SimSun" w:ascii="宋体;SimSun" w:hAnsi="宋体;SimSun"/>
          <w:kern w:val="0"/>
          <w:sz w:val="24"/>
        </w:rPr>
        <w:t>4/1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米、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米用米做单位我们会写了，那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分米、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米用米做单位你会写吗？来我们借这把米尺研究一下。（课件出示米尺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一练：（想想做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出示课件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：这儿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平均分成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，其中的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。（点课件这儿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指的是这段的长。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用米作单位可以写成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米，还可以写成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启发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米（指这段长，课件演示）用米作单位可以怎样写呢？来看屏幕，这儿填（</w:t>
      </w:r>
      <w:r>
        <w:rPr>
          <w:rFonts w:cs="宋体;SimSun" w:ascii="宋体;SimSun" w:hAnsi="宋体;SimSun"/>
          <w:kern w:val="0"/>
          <w:sz w:val="24"/>
        </w:rPr>
        <w:t>3/10</w:t>
      </w:r>
      <w:r>
        <w:rPr>
          <w:rFonts w:ascii="宋体;SimSun" w:hAnsi="宋体;SimSun" w:cs="宋体;SimSun"/>
          <w:kern w:val="0"/>
          <w:sz w:val="24"/>
        </w:rPr>
        <w:t>），还可以写成（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其它的数你想自己填吗？请同学们把课本翻到第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页完成想想做做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。集体校对。学生独立填写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较：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观察：看来同学们都填的非常好，下面让我们一起来观察这些数量，你可以轻声读一读，看看有什么发现，并与你的同桌交流一下？ 开始：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生汇报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结：十分之几米可以写成小数零点几米，零点几米就表示十分之几米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位小数的读写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来把写成的小数读一读？同学们都会读了，写的时候，你觉得要注意些什么？（预设：小圆点的位置及写法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渡：刚才我们通过测量初步认识了一些小数，下面让我们通过图形来进一步认识小数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想想做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谈话：这里有三个正方形，每个正方形都被平均分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，你能先写出分数，再写出小数吗？请完成书上想想做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，停，谁来跟大家交流一下：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预设：鼓励学生一图两用，从不同的角度思考问题。涂色和没涂色的部分都能用分数和相应的小数表示。）（启发：老师在这个正方形中还发现了一个小数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你知道它表示哪一部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空白部分））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拨：由此看来，当我们思考问题时，如果能换个角度去多想一想，就会有新的发现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刚才我们知道了一个正方形中的十分之几可以写成零点几，零点几就表示十分之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识整数部分不是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的小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创设情境：</w:t>
      </w:r>
      <w:r>
        <w:rPr>
          <w:rFonts w:ascii="Tahoma" w:hAnsi="Tahoma" w:cs="Tahoma"/>
          <w:color w:val="000000"/>
          <w:kern w:val="0"/>
          <w:sz w:val="24"/>
        </w:rPr>
        <w:t>小明购完书桌后，又来到文具柜台买了四样学习用品（</w:t>
      </w:r>
      <w:r>
        <w:rPr>
          <w:rFonts w:ascii="宋体;SimSun" w:hAnsi="宋体;SimSun" w:cs="宋体;SimSun"/>
          <w:kern w:val="0"/>
          <w:sz w:val="24"/>
        </w:rPr>
        <w:t>出示：橡皮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　圆珠笔 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    笔记本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     水彩笔</w:t>
      </w:r>
      <w:r>
        <w:rPr>
          <w:rFonts w:cs="宋体;SimSun" w:ascii="宋体;SimSun" w:hAnsi="宋体;SimSun"/>
          <w:kern w:val="0"/>
          <w:sz w:val="24"/>
        </w:rPr>
        <w:t>9.6</w:t>
      </w:r>
      <w:r>
        <w:rPr>
          <w:rFonts w:ascii="宋体;SimSun" w:hAnsi="宋体;SimSun" w:cs="宋体;SimSun"/>
          <w:kern w:val="0"/>
          <w:sz w:val="24"/>
        </w:rPr>
        <w:t>元）我们来看一下它们的价格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认识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提问：一块橡皮的价格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，以元作单位是多少呢？你是怎样想的？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学生回答课件出示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是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元可以写成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认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提问：圆珠笔的价格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角，写成小数是几元？ 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学生上来写一写并说说想法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61"/>
        <w:rPr/>
      </w:pPr>
      <w:r>
        <w:rPr>
          <w:rFonts w:ascii="宋体;SimSun" w:hAnsi="宋体;SimSun" w:cs="宋体;SimSun"/>
          <w:kern w:val="0"/>
          <w:sz w:val="24"/>
        </w:rPr>
        <w:t>根据学生发言教师小结：可以用“先分后合”的方法来想一想—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是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元，把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合起来就是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元。像她这样“先分后合”的想法真清楚，表扬你！谁跟她想的一样，你也能来说说吗？（找生说）谁再来说说，说的不错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left="-105" w:firstLine="600"/>
        <w:rPr/>
      </w:pPr>
      <w:r>
        <w:rPr>
          <w:rFonts w:ascii="宋体;SimSun" w:hAnsi="宋体;SimSun" w:cs="宋体;SimSun"/>
          <w:kern w:val="0"/>
          <w:sz w:val="24"/>
        </w:rPr>
        <w:t>启发过渡：我们用先分后合的方法知道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可以写成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 xml:space="preserve">元， 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认识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那么这本本子的价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怎样写呢？谁能像它们那样说说？还有谁来说？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尝试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角以元做单位表示出来并交流想法。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角           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 xml:space="preserve">元    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读作一点二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角           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 xml:space="preserve">元    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 xml:space="preserve">读作三点五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谁来读一读这几个小数？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结：几元几角分成两部分，几元和几角，先把几角表示成“零点几元”，再和几元合起来就是几点几元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解释与应用</w:t>
      </w:r>
      <w:r>
        <w:rPr>
          <w:rFonts w:cs="宋体;SimSun" w:ascii="宋体;SimSun" w:hAnsi="宋体;SimSun"/>
          <w:kern w:val="0"/>
          <w:sz w:val="24"/>
        </w:rPr>
        <w:t>9.6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出示课件并引导：同学们，其实在生活中，我们经常还看到这样的标价，（出示水彩笔的价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“</w:t>
      </w:r>
      <w:r>
        <w:rPr>
          <w:rFonts w:cs="宋体;SimSun" w:ascii="宋体;SimSun" w:hAnsi="宋体;SimSun"/>
          <w:kern w:val="0"/>
          <w:sz w:val="24"/>
        </w:rPr>
        <w:t>9.6</w:t>
      </w:r>
      <w:r>
        <w:rPr>
          <w:rFonts w:ascii="宋体;SimSun" w:hAnsi="宋体;SimSun" w:cs="宋体;SimSun"/>
          <w:kern w:val="0"/>
          <w:sz w:val="24"/>
        </w:rPr>
        <w:t xml:space="preserve">元”）一起读读看，你看得懂吗？ 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思考并回答，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交流后教师点拨：可以用“先分后合”的方法来看。这儿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其实是“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元就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角。合起来就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角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小结：几点几元分成两部分，几元和零点几元，先把“零点几元”表示成几角，再和几元合起来就是几元几角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想想做做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、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渡：两人逛的有点饿了，来到食品柜台，准备买一些点心。（想想做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独立完成，巡视指导，汇报交流。学生读一读。选择一个让学生说想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点心买完又来到文具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课件想想做做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（同样的方法）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认识小数的组成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今天这节课我们认识了很多小数，关于小数，还有好多知识，你想知道吗？请打开书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页，大家读一读最后一段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流自学到了一些什么知识。师板书小数各部分名称，并选择一个小数说说它的各部分分别是什么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说说整数部分和小数部分分别是多少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拓展延伸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实际上，小数在我们的生活中处处可见。现在我们就来找找身边的小数。（自由发言说出生活中的小数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直线上也有小数。（想想做做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这条直线上的小数你会读吗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是一条有方向的直线。这儿为什么是“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儿为什么是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的数你会填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观察直线下面都是什么数？上面呢？这里的小数与整数之间有什么联系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之间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几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之间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几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）如果直线继续向右延伸，后面还会出现哪些小数？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帮小数找位置（课件出示）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全课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今天我们初步认识了小数。小数的知识既丰富、又有趣，我们还需要进一步研究学习。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2:05:00Z</dcterms:created>
  <dc:creator>微软中国</dc:creator>
  <dc:description/>
  <cp:keywords/>
  <dc:language>en-US</dc:language>
  <cp:lastModifiedBy>yqy</cp:lastModifiedBy>
  <dcterms:modified xsi:type="dcterms:W3CDTF">2013-06-25T02:02:00Z</dcterms:modified>
  <cp:revision>2</cp:revision>
  <dc:subject/>
  <dc:title>认 识 小 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