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认识几分之一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下册第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在初步认识分数的基础上，掌握将多个物体看作整体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并平均分后用几分之一表示其中的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通过类比、迁移，进一步理解分数产生的条件和表达方法，拓展原有认识，构建新的认知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在联想、概括、推演中，体会数学的丰富，感受数学的魅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预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34620</wp:posOffset>
            </wp:positionV>
            <wp:extent cx="1143000" cy="63246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一、创设情境，复习铺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都知道猴子爱吃水果吧。猴妈妈要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苹果分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只小猴吃，怎样分才公平呢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显示：每只小猴分得一个苹果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object w:dxaOrig="6301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7.15pt;width:63pt;height:51.2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464769540" r:id="rId3"/>
        </w:object>
      </w: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是一个什么数？你们怎么想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这个分数的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每只小猴分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等份中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我们就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来表示。（板书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顺势展开，组织迁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猴妈妈开始分第二盒苹果了。大伙儿想想，为了分得公平，她也会怎么分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显示每个小猴也吃到这盒苹果的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。）老师让学生到前面对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图演示自己的分法，并在图中划出相应的分割虚线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比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（显示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苹果和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的图示）咦，第一次分了一个苹果，第二次分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苹果。总数不一样，为什么每只小猴吃的苹果都可以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来表示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深入推进，凸现重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苹果。如果我们还想表示这盒苹果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想一想，你能试着分一分，再表示出来吗？（学生完成后，电脑显示虚线平均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的过程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来不管是一个苹果，还是一些苹果，只要将它们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其中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都可以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来表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组织练习 强化本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本练习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看组图，用分数表示涂色的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165735</wp:posOffset>
            </wp:positionV>
            <wp:extent cx="4000500" cy="68008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拓展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化孙悟空图片的个数，用分数来表示涂色部分的图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-544830</wp:posOffset>
            </wp:positionV>
            <wp:extent cx="1485900" cy="732155"/>
            <wp:effectExtent l="0" t="0" r="0" b="0"/>
            <wp:wrapSquare wrapText="left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发散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分数，先分一分，再涂一涂，表示相应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799965" cy="91884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8720"/>
                          <a:chOff x="0" y="0"/>
                          <a:chExt cx="4799880" cy="9187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20"/>
                            <a:ext cx="11754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5400" y="69120"/>
                            <a:ext cx="11264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50800" y="69120"/>
                            <a:ext cx="10774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6920" y="0"/>
                            <a:ext cx="12733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7.8pt;width:377.95pt;height:72.35pt" coordorigin="720,156" coordsize="7559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20;top:265;width:1850;height:13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571;top:265;width:1773;height:1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422;top:265;width:1696;height:12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274;top:156;width:2004;height:13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图形，想分一分，再涂一涂，写出你表示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13805" cy="36664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结全课，畅谈收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板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认　识　分　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一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平均分　　　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　……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一些</w:t>
      </w:r>
    </w:p>
    <w:sectPr>
      <w:headerReference w:type="default" r:id="rId1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小学数学备课手册配套教学软件</w:t>
    </w:r>
    <w:r>
      <w:rPr/>
      <w:t>_</w:t>
    </w:r>
    <w:r>
      <w:rPr/>
      <w:t>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5:00Z</dcterms:created>
  <dc:creator>番茄花园</dc:creator>
  <dc:description/>
  <dc:language>en-US</dc:language>
  <cp:lastModifiedBy>Administrator</cp:lastModifiedBy>
  <dcterms:modified xsi:type="dcterms:W3CDTF">2015-11-30T23:58:48Z</dcterms:modified>
  <cp:revision>12</cp:revision>
  <dc:subject/>
  <dc:title>师：同学们都知道猴子爱吃水果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