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识几分之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年级下册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具体情境进一步认识分数，知道把一些物体看做一个整体平均分成若干份，其中的几份可以用分数几分之几来表示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展动手操作、与人合作交流以及表达的能力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体会分数与现实生活的联系，积极参与具体的数学活动，产生对数学的亲切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用几分之几来表示一个整体中的一部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几分之几表示时不受总数和每份数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驱动、初步探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谈话：看到过这样的场景吗？在这熟悉的场景里，我们解决了什么问题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出示课题：认识几分之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件出示例题场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提问：每只小猴分得这些桃的几分之几？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，你从这里还能看到哪些分数？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让学生重点说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怎么想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小猴分得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一共分得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追问：谁来说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在这里的意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object w:dxaOrig="1440" w:dyaOrig="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.65pt" filled="f" o:ole="">
            <v:imagedata r:id="rId3" o:title=""/>
          </v:shape>
          <o:OLEObject Type="Embed" ProgID="" ShapeID="ole_rId2" DrawAspect="Content" ObjectID="_1420786768" r:id="rId2"/>
        </w:objec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生：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就是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比较辨析、自主建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桃子总数改变（总数变了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桃子的个数变为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”。 （课件出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提问：现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分得这些桃的几分之几？说说你是怎么想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因为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，所以要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桃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分得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桃子的只数变为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”。 （课件出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提问：现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分得这些桃的几分之几？谁再来说说你的想法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因为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，所以要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桃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分得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三次分桃情况。（课件出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提问：桃子的总数不同，却都可以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表示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生追问：看来用几分之几来表示时，关键要看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猴子只数改变（份数变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猴子的只数变为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”。 （课件出示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教师提问：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桃子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追问：为什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变成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猴共分得这些桃的几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根据要求改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继续提问：谁来改变这里的一个条件，但要求还是能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来表示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生小结：用几分之几来表示时与总数没有关系，与分成的份数和要取的份数有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层练习、巩固内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分数表示每个图里的涂色部分。（课本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191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每幅图里的图形平均分成了几份，涂色部分占了几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点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一填、说一说。（课本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933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每个图里涂上颜色表示它上面的分数。（课本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962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397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一算。（课本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17645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集体汇报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点交流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：第三、第四幅有两种答案，重点讨论几分之一的那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朵红花是占了总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那为什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山羊占了总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呢？（学生明确：</w:t>
      </w:r>
      <w:r>
        <w:rPr>
          <w:rFonts w:ascii="宋体;SimSun" w:hAnsi="宋体;SimSun" w:cs="宋体;SimSun"/>
          <w:kern w:val="0"/>
          <w:sz w:val="24"/>
        </w:rPr>
        <w:t>只要把一些物体看作一个整体，把它平均分成几份，这样的一份就是这个整体的几分之一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游戏。（比一比谁最心灵手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堆小棒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，拿出这堆小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追问：说说你是怎样拿得又快又准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堆小棒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，拿出这堆小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还能拿出这堆小棒的几分之几？请学生说分数，大家一起拿小棒。（六分之几、十二分之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猜一猜：盒子里有多少个桃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情境判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猴妈妈要把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只桃子分给三只小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猴子淘淘拿走了这些桃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猴子乐乐拿了剩下桃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猴子圆圆也拿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三只小猴拿到的桃子一样多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小结、全面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节课的学习，你有了哪些新的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3:00Z</dcterms:created>
  <dc:creator>user</dc:creator>
  <dc:description/>
  <cp:keywords/>
  <dc:language>en-US</dc:language>
  <cp:lastModifiedBy>xh</cp:lastModifiedBy>
  <dcterms:modified xsi:type="dcterms:W3CDTF">2013-06-26T13:29:00Z</dcterms:modified>
  <cp:revision>14</cp:revision>
  <dc:subject/>
  <dc:title>认识几分之几</dc:title>
</cp:coreProperties>
</file>