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【我的参会日记】代表委员们的日记长啥样？这些关键词全部都是他们关心的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 xml:space="preserve">16:55:24 | </w:t>
      </w:r>
      <w:r>
        <w:rPr>
          <w:rFonts w:ascii="宋体;SimSun" w:hAnsi="宋体;SimSun" w:cs="宋体;SimSun"/>
          <w:kern w:val="0"/>
          <w:sz w:val="24"/>
        </w:rPr>
        <w:t xml:space="preserve">作者：王尧 李泽灏 郝朦 王敏 何斐 冯源 史博文 陈超 周俊 韩磊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 xml:space="preserve">来源：荔枝网 </w:t>
      </w:r>
      <w:r>
        <w:rPr>
          <w:rFonts w:cs="宋体;SimSun" w:ascii="宋体;SimSun" w:hAnsi="宋体;SimSun"/>
          <w:kern w:val="0"/>
          <w:sz w:val="24"/>
        </w:rPr>
        <w:t xml:space="preserve">| </w:t>
      </w:r>
      <w:r>
        <w:rPr>
          <w:rFonts w:ascii="宋体;SimSun" w:hAnsi="宋体;SimSun" w:cs="宋体;SimSun"/>
          <w:kern w:val="0"/>
          <w:sz w:val="24"/>
        </w:rPr>
        <w:t>点击：</w:t>
      </w:r>
      <w:r>
        <w:rPr>
          <w:rFonts w:cs="宋体;SimSun" w:ascii="宋体;SimSun" w:hAnsi="宋体;SimSun"/>
          <w:kern w:val="0"/>
          <w:sz w:val="24"/>
        </w:rPr>
        <w:t>51513</w:t>
      </w:r>
    </w:p>
    <w:p>
      <w:pPr>
        <w:pStyle w:val="Normal"/>
        <w:widowControl/>
        <w:spacing w:before="280" w:after="2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字号变大</w:t>
        </w:r>
      </w:hyperlink>
      <w:r>
        <w:rPr>
          <w:rFonts w:cs="宋体;SimSun" w:ascii="宋体;SimSun" w:hAnsi="宋体;SimSun"/>
          <w:i/>
          <w:iCs/>
          <w:kern w:val="0"/>
          <w:sz w:val="24"/>
        </w:rPr>
        <w:t>|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字号变小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今年江苏省政府工作报告明确指出，要办好人民满意的教育，深化教育综合改革，推动学前教育公益普惠发展，扩大基础教育优质资源供给。在江苏省两会上，不少代表委员也纷纷就老百姓关心的教育话题积极建言献策，让我们一起翻开他们的履职日记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【日记一】管晓蓉：让“课后延时”服务科学合理更贴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219450"/>
            <wp:effectExtent l="0" t="0" r="0" b="0"/>
            <wp:docPr id="1" name="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246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省十三届人大二次会议开幕，现场聆听了政府工作报告，倍感振奋。我注意到，今年省政府工作报告中的十项民生实事，特别提到要促进教育均衡发展，在全省中小学普遍建立课后服务制度。作为连任两届的省人大代表，这次我将继续重点关注教育改革，建议让‘弹性离校’更加的科学化、合理化。”——江苏省人大代表管晓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叫管晓蓉，是一名来自基层的小学校长。去年两会，我和几位代表提交了关于实行‘课后延时服务’的建议。在大家共同努力下，目前，‘弹性离校’已在全省大多数中小学进行了试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调研中，不少家长和老师反映，延时服务虽然解决了‘三点半’接孩子的难题，但管理的老师从哪儿来？课后延时孩子们的作业怎么做？如何让课后延时的收费，更加公开透明……这些都是大家更关心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整理好大家的好声音，我带到了省两会的会场，建议要进一步地完善课后延时服务，挖掘孩子的本身的素质，和孩子们个性特长，可以参加一些社团，引进社会的一些资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地运用学校的场地为孩子服务。当然引进的这部分人员，我们也要同样地做好考核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会上，我的想法引发了不少代表的共鸣，我们自发安排‘晚自习’，打磨、细化议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江苏省人大代表朱漫丽（江苏省沭阳高级中学教务处主任）提出了她的好想法，她觉得可以在全省范围内搭建一个平台，用网络平台，互联网加教育，一个屏幕，加一个网络，然后我们共享你的这样的一种优秀的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江苏省人大代表周宇（泰州兴化市少年宫主任）也积极建言献策，她说收费这一块，公办的培训机构肯定是以一个公益性的，私人培训的话收费可能比较自由一点，财政部门可以相对的就是制定一个标准，普惠性的一个这样的原则来收费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【日记二】张梧华：规范早教机构管理实现“幼有所育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219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2460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省人大代表们围绕教育话题讨论得热火朝天，我们省政协委员也对如何办好教育非常关注。我注意到，今年省政府工作报告提到要推动学前教育公益普惠发展，此次省两会我最关注的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岁孩子的早教问题，让早教市场更加规范。”——江苏省政协委员张梧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219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是张梧华，今年带来的这份关于《规范早教机构管理体制的提案》背后还有一个故事，它是南京一中的同学们花了近一年时间，经过大量的走访和调研，委托我提交的。省两会召开前，我和这些‘小委员’们也争分夺秒，抓紧时间对提案认真推敲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3220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需要进一步考虑师资怎么培养？准入的这批人的质量怎么把控？做什么、怎么做、什么才是好的？这三点，都是在提案当中，我们要再强化明确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经过修改，我把孩子们提交的建议，经过修改、打磨带上了省两会。这个提案也得到了其他政协委员的支持，大家看了今年的政府工作报告，共同就如何规范早教市场出谋划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大家建议，早教应该进入国民教育的指导体系，政府应该鼓励建立行业协会，建立一套早教师资的培训机制，对早教的行业标准进行审核，然后在过程当中进行监督。家长不满意的，社会不满意的，这样的早教机构应予以淘汰。只有这样的话，我们的教育才能让人民满意，才能办出高质量的教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更多两会相关报道，请登录荔枝新闻客户端、我苏客户端、荔枝网及我苏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来源：江苏广电融媒体新闻中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王尧 李泽灏 郝朦 王敏 何斐 冯源 史博文 陈超 周俊  韩磊 编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国正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荔枝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Author">
    <w:name w:val="author"/>
    <w:basedOn w:val="Style13"/>
    <w:qFormat/>
    <w:rPr/>
  </w:style>
  <w:style w:type="character" w:styleId="Source">
    <w:name w:val="source"/>
    <w:basedOn w:val="Style13"/>
    <w:qFormat/>
    <w:rPr/>
  </w:style>
  <w:style w:type="character" w:styleId="Hit">
    <w:name w:val="hit"/>
    <w:basedOn w:val="Style13"/>
    <w:qFormat/>
    <w:rPr/>
  </w:style>
  <w:style w:type="character" w:styleId="Arthit">
    <w:name w:val="art_hit"/>
    <w:basedOn w:val="Style13"/>
    <w:qFormat/>
    <w:rPr/>
  </w:style>
  <w:style w:type="character" w:styleId="Enable">
    <w:name w:val="en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fl">
    <w:name w:val="info 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justfrclearfix">
    <w:name w:val="adjust fr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32:00Z</dcterms:created>
  <dc:creator>沈宏慧</dc:creator>
  <dc:description/>
  <cp:keywords/>
  <dc:language>en-US</dc:language>
  <cp:lastModifiedBy>沈宏慧</cp:lastModifiedBy>
  <dcterms:modified xsi:type="dcterms:W3CDTF">2019-01-27T07:32:00Z</dcterms:modified>
  <cp:revision>1</cp:revision>
  <dc:subject/>
  <dc:title>【我的参会日记】代表委员们的日记长啥样？这些关键词全部都是他们关心的</dc:title>
</cp:coreProperties>
</file>